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Договор №______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г. Владимир                                                                                                      «______»____________________20____г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ab/>
        <w:t xml:space="preserve">Муниципальное бюджетное дошкольное образовательное учреждение г.Владимира «Детский сад № 3» (МБДОУ «Детский сад № 3») осуществляющее образовательную деятельность (далее - образовательная организация) на основании лицензии от </w:t>
      </w:r>
      <w:r>
        <w:rPr>
          <w:rStyle w:val="Style14"/>
          <w:rFonts w:eastAsia="Times New Roman" w:cs="Times New Roman"/>
          <w:color w:val="000000"/>
          <w:sz w:val="20"/>
          <w:szCs w:val="20"/>
          <w:u w:val="single"/>
          <w:lang w:eastAsia="ru-RU"/>
        </w:rPr>
        <w:t>18.08.2017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года № </w:t>
      </w:r>
      <w:r>
        <w:rPr>
          <w:rStyle w:val="Style14"/>
          <w:rFonts w:eastAsia="Times New Roman" w:cs="Times New Roman"/>
          <w:color w:val="000000"/>
          <w:sz w:val="20"/>
          <w:szCs w:val="20"/>
          <w:u w:val="single"/>
          <w:lang w:eastAsia="ru-RU"/>
        </w:rPr>
        <w:t>4245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(</w:t>
      </w:r>
      <w:r>
        <w:rPr>
          <w:rStyle w:val="Style14"/>
          <w:rFonts w:eastAsia="Times New Roman" w:cs="Times New Roman"/>
          <w:color w:val="000000"/>
          <w:sz w:val="20"/>
          <w:szCs w:val="20"/>
          <w:u w:val="single"/>
          <w:lang w:eastAsia="ru-RU"/>
        </w:rPr>
        <w:t>серия 33 Л 01 № 0002372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),   выданной Департаментом образования администрации Владимирской области, именуемое в  дальнейшем "Исполнитель", в лице заведующего Цветковой Елены Федоровны, действующего на основании Устава и распоряжения №143-к от 04.12.2012г администрации города Владимира и именуем___ в дальнейшем "Заказчик", в лице _______________________________________________________________________________________________,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(фамилия, имя, отчество родителя(законного представителя) ребенка)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действующего  на основании _______________________________________________________________________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Style w:val="Style14"/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Style w:val="Style14"/>
          <w:rFonts w:cs="Times New Roman" w:ascii="Times New Roman" w:hAnsi="Times New Roman"/>
          <w:sz w:val="16"/>
          <w:szCs w:val="16"/>
        </w:rPr>
        <w:t>(наименование и реквизиты документа,  удостоверяющего полномочия представителя Заказчика)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в интересах несовершеннолетнего___________________________________________________________________                                      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Style w:val="Style14"/>
          <w:rFonts w:eastAsia="Times New Roman" w:cs="Times New Roman"/>
          <w:color w:val="000000"/>
          <w:sz w:val="16"/>
          <w:szCs w:val="16"/>
          <w:lang w:eastAsia="ru-RU"/>
        </w:rPr>
        <w:t>(фамилия, имя, отчество дата рождения ребенка)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роживающего по адресу:__________________________________________________________________________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именуем_______ в   дальнейшем "Воспитанник", совместно  именуемые Стороны, заключили настоящий Договор о нижеследующем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1.1.  Предметом   договора   являются   оказание     образовательной организацией Воспитаннику образовательных услуг в рамках   реализации основной образовательной программы дошкольного образования (далее - образовательная программа) в соответствии с федеральным   государственным образовательным стандартом дошкольного образования (далее  -  ФГОС дошкольного  образования),  содержание  Воспитанника  в   образовательной орга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низации, присмотр и уход за Воспитанником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1.2. Форма обучения: очна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1.3. Наименование образовательной программы: </w:t>
      </w:r>
      <w:r>
        <w:rPr>
          <w:rStyle w:val="Style14"/>
          <w:rFonts w:eastAsia="Times New Roman" w:cs="Times New Roman"/>
          <w:sz w:val="20"/>
          <w:szCs w:val="20"/>
          <w:u w:val="single"/>
          <w:lang w:eastAsia="ru-RU"/>
        </w:rPr>
        <w:t>Образовательная программа дошкольного образования Муниципального бюджетного дошкольного образовательного учреждения г.Владимира «Детский сад № 3»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_(________________________) календарных лет (года)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1.5. Язык обучения ______________________________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1.6. Режим пребывания В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оспитанника в образовательной   организации – 12 часов с 7.00 до 19.00, кроме выходных и нерабочих праздничных дней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1.7. Воспитанник зачисляется в группу № ______ общеразвивающей направленност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 Взаимодействие Сторон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1. Исполнитель вправе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2.1.2. Предоставлять  Воспитаннику  дополнительные   образовательные услуги (за рамками образовательной деятельности), наименование, объем и форма, которых определены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договором об оказании дополнительных образовательных услуг (при наличии таковых)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2.1.3. Устанавливать и взимать с Заказчика плату за   дополнительные образовательные услуг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2.1.4. Отчислить ребенка из Учреждения при наличии медицинского заключения о состоянии здоровья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ребенка, препятствующего дальнейшему его пребыванию в организаци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2.1.5.Вносить предложения по совершенствованию воспитания ребенка в семье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1.6. Расторгнуть настоящий договор досрочно в одностороннем порядке с предварительным уведомлением Заказчика не менее чем за 3 календарных дня в случаях: систематического невыполнения Заказчиком своих  обязательств, невнесения родительской платы за присмотр и уход воспитанника в течение 3-х месяцев подряд, отсутствия ребенка по неуважительным причинам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Style w:val="Style14"/>
          <w:rFonts w:eastAsia="Times New Roman" w:cs="Times New Roman"/>
          <w:b/>
          <w:color w:val="000000"/>
          <w:sz w:val="20"/>
          <w:szCs w:val="20"/>
          <w:lang w:eastAsia="ru-RU"/>
        </w:rPr>
        <w:t>2.2. Заказчик вправе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знакомлен:_____________ /_________________________/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3.  Знакомиться  с  уставом  образовательной организации, с лицензией   на   осуществление  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права и обязанности Воспитанника и Заказчик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2.2.5.</w:t>
      </w:r>
      <w:r>
        <w:rPr>
          <w:rStyle w:val="Style14"/>
          <w:rFonts w:eastAsia="Times New Roman" w:cs="Times New Roman"/>
          <w:color w:val="FF0000"/>
          <w:sz w:val="20"/>
          <w:szCs w:val="20"/>
          <w:lang w:eastAsia="ru-RU"/>
        </w:rPr>
        <w:t xml:space="preserve"> 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Находиться с Воспитанником в образовательной  организации в период его адаптации (период адаптации определяется для каждого ребенка индивидуально по согласованию с психологом  и воспитателями)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6. Принимать участие в организации и проведении  совместных мероприятий с  детьми  в   образовательной   организации  (утренники, развлечения, физкультурные праздники, досуги, дни здоровья и др.)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7. Создавать (принимать участие в  деятельности)   коллегиальных органов   управления,    предусмотренных    уставом   образовательной организаци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8. Лично обращаться к заведующему по всем вопросам, связанным с образовательным процессом, в том числе поведению ребенка, отношению к ребенку других лиц и т.п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9.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10. Расторгнуть настоящий договор досрочно в одностороннем порядке при условии предварительного письменного уведомления об этом не менее чем за 3 дн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3. Исполнитель обязан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2. Обеспечить надлежащее предоставление услуг,   предусмотренных разделом 1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 от  29   декабря 2012 г. N 273-ФЗ "Об образовании в Российской Федерации"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4.  Обеспечивать  охрану  жизни  и  укрепление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7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8.  Обучать   Воспитанника   по   образовательной     программе, предусмотренной пунктом 1.3 настоящего Договор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9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0.  Обеспечивать  Воспитанника  необходимым    сбалансированным питанием. Осуществлять организацию питания Воспитанника в соответствии с примерным десятидневным цикличным меню. Установить четырехразовый режим питания: завтрак, второй завтрак, обед и полдник уплотненный с интервалами между приемами пищи не более 4 часов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1. Переводить Воспитанника в следующую возрастную группу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2.3.12.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Уведомить Заказчика в 10-тидневный срок о нецелесообразности оказания Воспитаннику   образовательной   услуги   в объеме, предусмотренном разделом 1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3. Обеспечить соблюдение требований Федерального закона от   27 июля 2006 г.  N 152-ФЗ  "О  персональных  данных" в  части   сбора, хранения и обработки персональных данных Заказчика и Воспитанник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4. Обеспечить возможность посещения ребенком образовательной организации в соответствии с графиком (режимом) работы с 7.00 до 19.00, кроме выходных и нерабочих праздничных дней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2.3.15. Сохранять место за воспитанником в случаях его болезни, пребывания в условиях карантина, прохождения санаторно-курортного лечения, на время рекомендованного ему по состоянию здоровья,    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знакомлен:_____________ /_________________________/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домашнего </w:t>
      </w:r>
      <w:r>
        <w:rPr>
          <w:rStyle w:val="Style14"/>
          <w:rFonts w:eastAsia="Times New Roman" w:cs="Times New Roman"/>
          <w:color w:val="000000"/>
          <w:sz w:val="20"/>
          <w:szCs w:val="20"/>
          <w:shd w:fill="FFFFFF" w:val="clear"/>
          <w:lang w:eastAsia="ru-RU"/>
        </w:rPr>
        <w:t xml:space="preserve">режима </w:t>
      </w: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>болезни и отпуска родителей (законных представителей)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При наличии подтверждающих документов (заявления от родителей (законных представителей) ребенка, справки от врача и др.).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6. Обеспечить сохранность имущества (одежды) воспитанника при наличии на ней соответствующей маркировк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4. Заказчик обязан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1. Соблюдать требования учредительных  документов   Исполнителя, Устав,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работникам, административно-хозяйственному персоналу, и  иному  персоналу  Исполнителя  и другим воспитанникам, не посягать на их честь и достоинство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2. При поступлении Воспитанника в образовательную  организацию и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4.   Обеспечить   посещение   Воспитанником образовательной организации согласно правилам внутреннего распорядка Исполнител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5.  Информировать   Исполнителя   о   предстоящем     отсутствии Воспитанника в образовательной организации не позднее чем за сутк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В случае  заболевания   Воспитанника,  подтвержденного  заключением      медицинской организации,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6. Предоставлять справку  после  перенесенного    заболевания, а также отсутствия  ребенка  более  3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7. Лично передавать и забирать воспитанника у воспитателя. При поручении этих действий другим лицам, достигшим 18-летнего возраста, письменно уведомлять об этом Исполнител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8. Приводить воспитанника в опрятном виде, чистой одежде и обуви в соответствии с погодно-климатическими условиям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hd w:fill="FFFFFF" w:val="clear"/>
        </w:rPr>
        <w:t>2.4.10</w:t>
      </w:r>
      <w:r>
        <w:rPr>
          <w:rStyle w:val="Style14"/>
          <w:rFonts w:cs="Times New Roman" w:ascii="Times New Roman" w:hAnsi="Times New Roman"/>
          <w:color w:val="000000"/>
        </w:rPr>
        <w:t xml:space="preserve">. </w:t>
      </w:r>
      <w:r>
        <w:rPr>
          <w:rStyle w:val="Style14"/>
          <w:rFonts w:cs="Times New Roman" w:ascii="Times New Roman" w:hAnsi="Times New Roman"/>
        </w:rPr>
        <w:t xml:space="preserve">Сообщать Исполнителю о </w:t>
      </w:r>
      <w:r>
        <w:rPr>
          <w:rStyle w:val="Style14"/>
          <w:rFonts w:cs="Times New Roman" w:ascii="Times New Roman" w:hAnsi="Times New Roman"/>
          <w:shd w:fill="FFFFFF" w:val="clear"/>
        </w:rPr>
        <w:t>происшествиях с</w:t>
      </w:r>
      <w:r>
        <w:rPr>
          <w:rStyle w:val="Style14"/>
          <w:rFonts w:cs="Times New Roman" w:ascii="Times New Roman" w:hAnsi="Times New Roman"/>
        </w:rPr>
        <w:t xml:space="preserve"> ребенком, связанных с получением им травм, ссадин и </w:t>
      </w:r>
      <w:r>
        <w:rPr>
          <w:rStyle w:val="Style14"/>
          <w:rFonts w:cs="Times New Roman" w:ascii="Times New Roman" w:hAnsi="Times New Roman"/>
          <w:shd w:fill="FFFFFF" w:val="clear"/>
        </w:rPr>
        <w:t>ушибов.</w:t>
      </w:r>
      <w:r>
        <w:rPr>
          <w:rStyle w:val="Style14"/>
          <w:rFonts w:cs="Times New Roman" w:ascii="Times New Roman" w:hAnsi="Times New Roman"/>
        </w:rPr>
        <w:t xml:space="preserve">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5644" w:leader="none"/>
          <w:tab w:val="left" w:pos="-14728" w:leader="none"/>
          <w:tab w:val="left" w:pos="-13812" w:leader="none"/>
          <w:tab w:val="left" w:pos="-12896" w:leader="none"/>
          <w:tab w:val="left" w:pos="-11980" w:leader="none"/>
          <w:tab w:val="left" w:pos="-11064" w:leader="none"/>
          <w:tab w:val="left" w:pos="-10148" w:leader="none"/>
          <w:tab w:val="left" w:pos="-9232" w:leader="none"/>
          <w:tab w:val="left" w:pos="-8316" w:leader="none"/>
          <w:tab w:val="left" w:pos="-7400" w:leader="none"/>
          <w:tab w:val="left" w:pos="-6484" w:leader="none"/>
          <w:tab w:val="left" w:pos="-5568" w:leader="none"/>
          <w:tab w:val="left" w:pos="-4652" w:leader="none"/>
          <w:tab w:val="left" w:pos="-3736" w:leader="none"/>
          <w:tab w:val="left" w:pos="-2820" w:leader="none"/>
          <w:tab w:val="left" w:pos="-1904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3.1.  Стоимость услуг Исполнителя по присмотру и уходу за Воспитанником (далее - родительская плата) составляет _____________ (___________________________________________________________) рублей в день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Родительская плата может изменяться на основании решения органов местного самоуправления, что не влияет на изменение условий предоставления услуг по Договору об образовании.</w:t>
      </w:r>
    </w:p>
    <w:p>
      <w:pPr>
        <w:pStyle w:val="Style16"/>
        <w:suppressAutoHyphens w:val="false"/>
        <w:autoSpaceDE w:val="false"/>
        <w:ind w:firstLine="540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0"/>
          <w:szCs w:val="20"/>
          <w:lang w:eastAsia="ru-RU"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3.2.  Начисление родительской  платы  производится   из расчета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3.3. Заказчик ежемесячно вносит родительскую   плату   за  присмотр  и  уход   за   Воспитанником в МБДОУ,  указанную  в  пункте 3.1 настоящего Договора в сумме соразмерной  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Style w:val="Style14"/>
          <w:rFonts w:cs="Times New Roman" w:ascii="Times New Roman" w:hAnsi="Times New Roman"/>
        </w:rPr>
        <w:t>3.4. Оплата производится в срок не позднее 15 числа месяца следующего за отчетным в безналичном порядке на счет указанный в квитанци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4. Ответственность  за  неисполнение  или  ненадлежащее   исполнение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обязательств по договору, порядок разрешения споров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4.2. Стороны несут равную ответственность за охрану жизни и здоровья воспитанника: исполнитель — с момента приема воспитанника от Заказчика до момента передачи его Заказчику, Заказчик — в остальное время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4.3.  Образовательная организация не несет ответственности за сохранность тех личных вещей воспитанника, наличие которых (в рамках образовательного процесса) не являются обязательным, а именно: мобильных телефонов, драгоценных украшений, игрушек, колясок, санок и др., принесенных из дом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знакомлен:_____________ /_________________________/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5. Основания изменения и расторжения договора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5.3. Настоящий Договор может быть расторгнут по соглашению   сторо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5.4. Действие договора автоматически прекращается в случаях: отчисления воспитанника по состоянию здоровья, поступления воспитанника в общеобразовательное учреждение, по заявлению родителей (законных представителей)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6. Заключительные полож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1. Настоящий договор  вступает  в  силу  со  дня  его   подписания Сторонами и действует до прекращения образовательных отношений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2. Настоящий Договор составлен в двух экземплярах,   имеющих равную юридическую силу, по одному для каждой из Сторо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4.  Все  споры  и  разногласия,  которые  могут     возникнуть при исполнении  условий  настоящего  Договора,  Стороны  будут  стремиться разрешать путем переговоров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ConsNonformat"/>
        <w:widowControl/>
        <w:numPr>
          <w:ilvl w:val="1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, своих и ребенка 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8.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7. Реквизиты и подписи сторон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360" w:hanging="0"/>
        <w:jc w:val="center"/>
        <w:rPr/>
      </w:pPr>
      <w:r>
        <w:rPr>
          <w:rStyle w:val="Style14"/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Style w:val="Style14"/>
          <w:rFonts w:cs="Times New Roman"/>
          <w:b/>
          <w:bCs/>
          <w:sz w:val="20"/>
          <w:szCs w:val="20"/>
        </w:rPr>
        <w:t xml:space="preserve">ИСПОЛНИТЕЛЬ   </w:t>
      </w:r>
      <w:r>
        <w:rPr>
          <w:rStyle w:val="Style14"/>
          <w:rFonts w:cs="Times New Roman"/>
          <w:sz w:val="20"/>
          <w:szCs w:val="20"/>
        </w:rPr>
        <w:tab/>
        <w:t xml:space="preserve">                Муниципальное бюджетное дошкольное</w:t>
      </w:r>
    </w:p>
    <w:p>
      <w:pPr>
        <w:pStyle w:val="2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бразовательное учреждение  </w:t>
      </w:r>
    </w:p>
    <w:p>
      <w:pPr>
        <w:pStyle w:val="2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.Владимира  «Детский сад № 3»      </w:t>
      </w:r>
    </w:p>
    <w:p>
      <w:pPr>
        <w:pStyle w:val="2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МБДОУ «Детский сад № 3»)  </w:t>
      </w:r>
    </w:p>
    <w:p>
      <w:pPr>
        <w:pStyle w:val="ConsNonformat"/>
        <w:widowControl/>
        <w:ind w:right="0" w:hanging="0"/>
        <w:jc w:val="both"/>
        <w:rPr/>
      </w:pPr>
      <w:r>
        <w:rPr>
          <w:rStyle w:val="Style14"/>
          <w:rFonts w:eastAsia="Wingdings" w:cs="Wingdings" w:ascii="Wingdings" w:hAnsi="Wingdings"/>
          <w:sz w:val="18"/>
          <w:szCs w:val="18"/>
          <w:lang w:eastAsia="en-US"/>
        </w:rPr>
        <w:t></w:t>
      </w:r>
      <w:r>
        <w:rPr>
          <w:rStyle w:val="Style14"/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600035, г. Владимир, ул. Безымеского, 17 «Б»</w:t>
      </w:r>
    </w:p>
    <w:p>
      <w:pPr>
        <w:pStyle w:val="ConsNonformat"/>
        <w:widowControl/>
        <w:ind w:right="0" w:hanging="0"/>
        <w:jc w:val="both"/>
        <w:rPr/>
      </w:pPr>
      <w:r>
        <w:rPr>
          <w:rStyle w:val="Style14"/>
          <w:rFonts w:eastAsia="Wingdings 2" w:cs="Wingdings 2" w:ascii="Wingdings 2" w:hAnsi="Wingdings 2"/>
          <w:sz w:val="18"/>
          <w:szCs w:val="18"/>
          <w:lang w:eastAsia="en-US"/>
        </w:rPr>
        <w:t>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8(4922) 21-47-20, 8(4922) 31-44-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ведующий                                   Е.Ф.Цветкова</w:t>
      </w:r>
    </w:p>
    <w:p>
      <w:pPr>
        <w:pStyle w:val="2"/>
        <w:ind w:left="360" w:hanging="0"/>
        <w:jc w:val="center"/>
        <w:rPr/>
      </w:pPr>
      <w:r>
        <w:rPr>
          <w:rStyle w:val="Style14"/>
          <w:rFonts w:eastAsia="Times New Roman" w:cs="Times New Roman"/>
          <w:sz w:val="18"/>
          <w:szCs w:val="18"/>
          <w:vertAlign w:val="superscript"/>
        </w:rPr>
        <w:t xml:space="preserve">           </w:t>
      </w:r>
      <w:r>
        <w:rPr>
          <w:rStyle w:val="Style14"/>
          <w:rFonts w:cs="Times New Roman"/>
          <w:sz w:val="18"/>
          <w:szCs w:val="18"/>
          <w:vertAlign w:val="superscript"/>
        </w:rPr>
        <w:t>М.П.</w:t>
      </w:r>
      <w:r>
        <w:rPr>
          <w:rStyle w:val="Style14"/>
          <w:rFonts w:cs="Times New Roman"/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2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2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2"/>
        <w:ind w:left="360" w:hanging="0"/>
        <w:jc w:val="both"/>
        <w:rPr/>
      </w:pPr>
      <w:r>
        <w:rPr>
          <w:rStyle w:val="Style14"/>
          <w:rFonts w:eastAsia="Times New Roman" w:cs="Times New Roman"/>
          <w:sz w:val="20"/>
          <w:szCs w:val="20"/>
        </w:rPr>
        <w:t xml:space="preserve">                        </w:t>
      </w:r>
      <w:r>
        <w:rPr>
          <w:rStyle w:val="Style14"/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2"/>
        <w:ind w:left="360" w:hanging="0"/>
        <w:jc w:val="right"/>
        <w:rPr>
          <w:rFonts w:eastAsia="Arial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Style w:val="Style14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Второй экземпляр Договора получил на руки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Дата: «_______» ___________________20____г. Подпись:___________/________________________/  </w:t>
      </w:r>
    </w:p>
    <w:p>
      <w:pPr>
        <w:pStyle w:val="2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jc w:val="center"/>
        <w:rPr/>
      </w:pPr>
      <w:r>
        <w:rPr>
          <w:rStyle w:val="Style14"/>
          <w:rFonts w:cs="Times New Roman"/>
          <w:b/>
          <w:sz w:val="20"/>
          <w:szCs w:val="20"/>
        </w:rPr>
        <w:t>ЗАКАЗЧИК</w:t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ФИО полностью)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паспортные данные: №, серия, кем и когда выдан)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адрес места проживания)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место работы, должность)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контактные телефоны:домашний, сотовый, рабочий)</w:t>
      </w:r>
    </w:p>
    <w:p>
      <w:pPr>
        <w:pStyle w:val="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/____________________________/</w:t>
      </w:r>
    </w:p>
    <w:p>
      <w:pPr>
        <w:pStyle w:val="2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подпись, расшифровка)</w:t>
      </w:r>
    </w:p>
    <w:p>
      <w:pPr>
        <w:pStyle w:val="2"/>
        <w:jc w:val="right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ind w:left="360" w:hanging="0"/>
        <w:jc w:val="both"/>
        <w:rPr>
          <w:rFonts w:eastAsia="Arial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2"/>
        <w:ind w:left="360" w:hanging="0"/>
        <w:jc w:val="right"/>
        <w:rPr/>
      </w:pPr>
      <w:r>
        <w:rPr>
          <w:rStyle w:val="Style14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 </w:t>
      </w:r>
    </w:p>
    <w:sectPr>
      <w:type w:val="continuous"/>
      <w:pgSz w:w="11906" w:h="16838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Список"/>
    <w:basedOn w:val="Textbody1"/>
    <w:qFormat/>
    <w:pPr>
      <w:suppressAutoHyphens w:val="true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8:00Z</dcterms:created>
  <dc:creator>Младший хозяин</dc:creator>
  <dc:description/>
  <dc:language>en-US</dc:language>
  <cp:lastModifiedBy>word2</cp:lastModifiedBy>
  <cp:lastPrinted>2023-11-03T09:53:00Z</cp:lastPrinted>
  <dcterms:modified xsi:type="dcterms:W3CDTF">2025-08-06T14:18:00Z</dcterms:modified>
  <cp:revision>2</cp:revision>
  <dc:subject/>
  <dc:title/>
</cp:coreProperties>
</file>