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му Муниципальным бюджетным дошкольным образовательным учрежд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Владимира «Детский сад № 3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ковой  Е.Ф.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г.Владимир, ул.Безыменского, д. 17-Б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.И.О. родителя (законного представителя) ребенка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е бюджетное дошкольное образовательное учреждение г.Владимира «Детский сад № 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его ребенка с «____» _____________ 20___ г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амилия __________________________________ Имя 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Отчество (при наличии) 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ата рождения  «____»_______________20___г.  </w:t>
      </w:r>
    </w:p>
    <w:p>
      <w:pPr>
        <w:pStyle w:val="Standard"/>
        <w:jc w:val="both"/>
        <w:rPr/>
      </w:pPr>
      <w:r>
        <w:rPr>
          <w:lang w:val="ru-RU"/>
        </w:rPr>
        <w:t>Реквизиты свидетельства о рождении ребенка: серия________№___________ место государственной регистрации 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  дата выдач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«____» _____________ 20___г.</w:t>
      </w:r>
    </w:p>
    <w:p>
      <w:pPr>
        <w:pStyle w:val="Standard"/>
        <w:rPr>
          <w:lang w:val="ru-RU"/>
        </w:rPr>
      </w:pPr>
      <w:r>
        <w:rPr>
          <w:lang w:val="ru-RU"/>
        </w:rPr>
        <w:t>Адрес места жительства (места пребывания, места фактического проживания) ребенка 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на обучение по образовательной программе дошкольного образования в группу _____________________ направленности с режимом пребывания полного дня. Язык образования –____________________, родной язык из числа языков народов России –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2"/>
      </w:tblGrid>
      <w:tr>
        <w:trPr/>
        <w:tc>
          <w:tcPr>
            <w:tcW w:w="4964" w:type="dxa"/>
            <w:tcBorders/>
          </w:tcPr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Мать: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Фамилия  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Имя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чество (при наличии) 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Реквизиты документа, удостоверяющего личность 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Адрес электронной почты 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ел.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ец: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Фамилия  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Имя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чество (при наличии) 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Реквизиты документа, удостоверяющего личность 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Адрес электронной почты 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ел. ___________________________________</w:t>
            </w:r>
          </w:p>
        </w:tc>
      </w:tr>
    </w:tbl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Реквизиты документа, подтверждающего установление опеки (при наличии) _________________</w:t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ourier New" w:cs="Courier New"/>
          <w:b/>
          <w:b/>
          <w:i/>
          <w:i/>
          <w:lang w:val="ru-RU"/>
        </w:rPr>
      </w:pPr>
      <w:r>
        <w:rPr>
          <w:rFonts w:eastAsia="Courier New" w:cs="Courier New"/>
          <w:lang w:val="ru-RU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Courier New" w:cs="Courier New"/>
          <w:b/>
          <w:i/>
          <w:lang w:val="ru-RU"/>
        </w:rPr>
        <w:t>да / не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документы согласно описи (приложение к заявлению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_________________________/                 «_______» __________________ 20_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(ФИО)                                                                                                            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Уставом Муниципального бюджетного дошкольного образовательного учреждения г.Владимира «Детский сад № 3», </w:t>
      </w:r>
      <w:r>
        <w:rPr>
          <w:rFonts w:cs="Times New Roman" w:ascii="Times New Roman" w:hAnsi="Times New Roman"/>
          <w:szCs w:val="28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 </w:t>
      </w:r>
      <w:r>
        <w:rPr>
          <w:rFonts w:cs="Times New Roman" w:ascii="Times New Roman" w:hAnsi="Times New Roman"/>
          <w:i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_________________________/                 «_______» 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(ФИО)                                                                                                            (дата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еме ребенка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инятых у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3"/>
        <w:gridCol w:w="1560"/>
        <w:gridCol w:w="23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кумент, содержащий сведения о месте пребывания, месте фактического проживания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ностранного гражданина или лица без гражданства в Российской Федерации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(-ы), удостоверяющий(е) личность ребенка и подтверждающий(е) законность представления прав ребенка (для иностранных граждан и лиц без гражданства)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заявителя на пребывание в Российской Федерации (для иностранных граждан или лиц без гражданства)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сихолого-медико-педагогической комиссии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3:00Z</dcterms:created>
  <dc:creator>1</dc:creator>
  <dc:description/>
  <cp:keywords/>
  <dc:language>en-US</dc:language>
  <cp:lastModifiedBy>МДОУ</cp:lastModifiedBy>
  <cp:lastPrinted>2020-08-07T17:11:00Z</cp:lastPrinted>
  <dcterms:modified xsi:type="dcterms:W3CDTF">2020-08-07T13:13:00Z</dcterms:modified>
  <cp:revision>20</cp:revision>
  <dc:subject/>
  <dc:title/>
</cp:coreProperties>
</file>